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29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и основании перевода, отчисления 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становления обуч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и основании перевода, отчисления и восстановления обучающихся (далее - Положение) разработано в соответствии с Федеральным законом от 29.12.2012 №273-ФЗ «Об образовании в Российской Федерации», Уставом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и основания перевода, отчисления и восстановления обучающихся Муниципального бюджетного общеобразовательного учреждения «Средняя общеобразовательная русско-татарская школа №103» Ново-Савиновского района города Казани (далее - Школ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орядок и основания перевода из одной образовательной организации в друг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могут быть переведены в другие общеобразовательные учреждения в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меной места жи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ходом в другое общеобразовательное учреждение, реализующее другие виды образовательных пр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родителей (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. Школа выдает документы по личному заявлению родителей (законных представителей) с предоставлением справки-подтверждения о зачислении обучающегося в другое общеобразовательное учреж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ереводе обучающегося в другое общеобразовательное учреждение прием его осуществляется с предоставлением документов: заявления родителей (законных представителей), личного дела ученика, медицинской карты, документа, подтверждающего образование за предыдущий период обучения, ведомости текущих отметок при предъявлении паспорта одного из родителей (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вод обучающегося оформляется приказом директора Школ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Перевод обучающегося в следующий клас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ающие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еся в общеобразовательном учреждении по образовательным программам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орядок и основания отчисления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обучающегося из школ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п.4.2.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школы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сторон образовательных отношений, в том числе в случае ликвидации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ешению педагогического совета школы при наличии веских оснований (нарушение Устава школы, при совершении правонарушений, зафиксированных протоколом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нованием для прекращения образовательных отношений является приказ директора учреждения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осстановление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орядком приема (зачисления) обучающихся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аво на восстановление в учреждение имеют лица, не достигшие возраста восемнадца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сстановление лиц в число обучающихся учреждения осуществляется только на свободн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осстановлении в учреждение заместитель директора по учеб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учающимся, восстановленным в учреждени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dcterms:modified xsi:type="dcterms:W3CDTF">2015-12-03T07:09:00Z</dcterms:modified>
  <cp:revision>12</cp:revision>
  <dc:subject/>
  <dc:title/>
</cp:coreProperties>
</file>